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19 мая  2011 г. № 1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мест массового отдыха и куп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летний период 201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ст.14 Федерального закона от 06.10.2003 года № 131 «Об общих принципах организации местного самоуправления в Российской Федерации» и соответствии с «Правилами охраны жизни людей на воде в Республике Марий Эл», администрация МО «Городское поселение Звенигово»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рганизовать место массового отдыха и купания в районе бывшей спасательной станции и пляж в районе парка 60-ти летия Поб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екомендовать   МУП «Звениговское ЖУ» в срок до 26.05.2011 год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значить  ответственного за эксплуатацию мест массового отдыха и купания и пляж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веденные места для купания и пляж привести в соответствие с «Правилами охраны жизни людей на воде в Республике Марий Э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Запретить купание (кроме организованных мест), мойку автомобилей, водопой скота на берегу реки Волга, на территории МО «Городское поселение Звени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значить ответственным за обеспечение безопасности на водных объектах МО «Городское поселение Звенигово» 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екомендовать начальнику Звениговского РОВД Хохорину О.Е. для поддержания надлежащего порядка в местах массового отдыха и купания, организовать дежурство сотрудников Звениговского РО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Рекомендовать зав.отделом в Звениговском районе филиала ФГУЗ «Центр гигиены и эпидемиологии в РМЭ в Волжском районе» Мухлыгиной С.В.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ткрыть купальный сезон с 06 июня 2011 года, время работы пляжа с 9 часов 00 мин. до 18 часов 00 мин.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Контроль за исполнением настоящего постановления возложить на Кузягина С.Ю. заместителя Главы администрации МО «Городское поселение Звенигово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С.Ю. Кузя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отураев И.Б.</w:t>
      </w:r>
    </w:p>
    <w:p>
      <w:pPr>
        <w:pStyle w:val="Normal"/>
        <w:rPr>
          <w:sz w:val="20"/>
        </w:rPr>
      </w:pP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5:00Z</dcterms:created>
  <dc:creator>User</dc:creator>
  <dc:description/>
  <cp:keywords/>
  <dc:language>en-US</dc:language>
  <cp:lastModifiedBy>User</cp:lastModifiedBy>
  <cp:lastPrinted>2011-05-20T09:30:00Z</cp:lastPrinted>
  <dcterms:modified xsi:type="dcterms:W3CDTF">2011-05-20T05:30:00Z</dcterms:modified>
  <cp:revision>5</cp:revision>
  <dc:subject/>
  <dc:title/>
</cp:coreProperties>
</file>